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08" w:firstLine="708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23695" cy="1800225"/>
            <wp:effectExtent l="0" t="0" r="0" b="0"/>
            <wp:wrapTight wrapText="bothSides">
              <wp:wrapPolygon edited="0">
                <wp:start x="-216" y="0"/>
                <wp:lineTo x="-216" y="27473"/>
                <wp:lineTo x="21600" y="274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2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ÖNÉLETRAJZ</w:t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emélyes adatok:</w:t>
      </w:r>
    </w:p>
    <w:p>
      <w:pPr>
        <w:pStyle w:val="Normal"/>
        <w:spacing w:lineRule="auto" w:line="360"/>
        <w:jc w:val="both"/>
        <w:rPr/>
      </w:pPr>
      <w:r>
        <w:rPr/>
        <w:t>Név: Kiss László</w:t>
      </w:r>
    </w:p>
    <w:p>
      <w:pPr>
        <w:pStyle w:val="Normal"/>
        <w:spacing w:lineRule="auto" w:line="360"/>
        <w:jc w:val="both"/>
        <w:rPr/>
      </w:pPr>
      <w:r>
        <w:rPr/>
        <w:t>Születési hely, idő: Gyula, 1977. július 6.</w:t>
      </w:r>
    </w:p>
    <w:p>
      <w:pPr>
        <w:pStyle w:val="Normal"/>
        <w:spacing w:lineRule="auto" w:line="360"/>
        <w:jc w:val="both"/>
        <w:rPr/>
      </w:pPr>
      <w:r>
        <w:rPr/>
        <w:t xml:space="preserve">Lakcím: </w:t>
      </w:r>
    </w:p>
    <w:p>
      <w:pPr>
        <w:pStyle w:val="Normal"/>
        <w:spacing w:lineRule="auto" w:line="360"/>
        <w:jc w:val="both"/>
        <w:rPr/>
      </w:pPr>
      <w:r>
        <w:rPr/>
        <w:t xml:space="preserve">Telefon: 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kisslaszlo.mo@gmail.co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nulmányok: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b/>
        </w:rPr>
        <w:t>2011-2013</w:t>
        <w:tab/>
        <w:t>Gál Ferenc Főiskola</w:t>
      </w:r>
      <w:r>
        <w:rPr/>
        <w:t xml:space="preserve">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Társadalomtudományi és Szociális Képzési Kar, Szeged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ab/>
        <w:tab/>
        <w:t>Pasztorális tanácsadó és szervezetfejlesztő (M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00–2004:</w:t>
        <w:tab/>
        <w:t>Károli Gáspár Református Egyetem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Tanítóképző Főiskolai Kar, Nagykőrös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Általános szociális munká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997–2000:</w:t>
        <w:tab/>
        <w:t>Károli Gáspár Református Egyetem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Tanítóképző Főiskolai Kar, Nagykőrös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Református hittanoktat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unkatapasztalato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2016  </w:t>
      </w:r>
      <w:r>
        <w:rPr/>
        <w:t>Fogyatékos Személyek Esélyegyenlőségéért Közhasznú Nonprofit Kft. TÁRS projekt munkatársa vagy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2015 – 2016 </w:t>
      </w:r>
      <w:r>
        <w:rPr/>
        <w:t>Béthel Alapítvány Gadara Ház intézményvezetője volta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2013 - 2015 </w:t>
      </w:r>
      <w:r>
        <w:rPr/>
        <w:t xml:space="preserve">Az ELTE Bárczi Gusztáv Gyógypedagógiai Karán tanítottam. (Speciális szükségletek, devianciák, szenvedélybetegségek kezelése, mentálhigiéné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2011-2013 </w:t>
      </w:r>
      <w:r>
        <w:rPr/>
        <w:t xml:space="preserve">A gyulai Egészségügyi Alapellátási Intézmény igazgatója volta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2009-2011</w:t>
      </w:r>
      <w:r>
        <w:rPr/>
        <w:t>:</w:t>
      </w:r>
      <w:r>
        <w:rPr>
          <w:rFonts w:cs="Arial" w:ascii="Arial" w:hAnsi="Arial"/>
        </w:rPr>
        <w:t xml:space="preserve"> </w:t>
      </w:r>
      <w:r>
        <w:rPr/>
        <w:t>A Gyulai Kistérség Egységes Szociális és Gyermekjóléti Intézmény Mobil Krízisszolgálatánál dolgoztam, mint szociális munkás. 2010 októberétől, ugyanitt szolgáltatásvezetőként tevékenykedtem.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2001–2009:</w:t>
      </w:r>
      <w:r>
        <w:rPr/>
        <w:t xml:space="preserve"> A Gyulai Kistérség Egységes Szociális és Gyermekjóléti Intézményénél alapellátás-vezetőként dolgoztam. Az intézmény csaknem 300 főt foglalkoztat, mintegy 1200 főt lát el. Az évek során a feladatköröm folyamatosan változott. A hat – majd a későbbiekben – négy települést felölelő alapellátáson belül hozzám tartozott az étkeztetés, a házi segítségnyújtás, az idősek, a fogyatékkal élők, illetve a pszichiátriai betegek nappali ellátása, a támogató szolgálat és a jelzőrendszeres házi segítségnyújtá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2002-2009: </w:t>
      </w:r>
      <w:r>
        <w:rPr/>
        <w:t>Az intézményünkbe érkező szociális- ápoló, gondozó, szakápoló, illetve általános szociális munkás szakos hallgatók gyakorlati képzésével foglalkozta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2000–2001:</w:t>
      </w:r>
      <w:r>
        <w:rPr/>
        <w:t xml:space="preserve"> A gyulai Városi Szociális Szolgálat mentálhigiénése volta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gyéb beosztáso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b/>
          <w:color w:val="000000"/>
        </w:rPr>
        <w:t>2013.</w:t>
      </w:r>
      <w:r>
        <w:rPr>
          <w:color w:val="000000"/>
        </w:rPr>
        <w:t xml:space="preserve"> március 21-től – 2013. december 31-ig a WHO Egészséges Városok Magyarországi Szövetségének igazgatótanácsi tagja volta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2012.</w:t>
      </w:r>
      <w:r>
        <w:rPr>
          <w:color w:val="000000"/>
        </w:rPr>
        <w:t xml:space="preserve"> július 12-től a Védő Burok Közhasznú Egyesület elnöke vagyok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Szakmai előadásai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pkeltétől napnyugtáig a gyulai Városi Szociális Szolgálatnál – Nemzeti Szociális- és Családpolitikai Intézet, Budapest, 2003. április 2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szociális munkások jövőképe – megyeháza, Békéscsaba, 2004. november 1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rszerű alapellátási szolgáltatások működtetése: A Gyula és Környéke Többcélú Kistérségi Társulás szerepe a térség szociális ellátórendszerében – polgármesteri hivatal, Heves, 2005. február 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házi segítségnyújtás új kihívásai – Szegedi Tudományegyetem Egészségügyi Főiskolai Kar Szociális Munka Tanszék, Szeged, 2005. november 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z alapellátások igénybevételével kapcsolatos jogszabályi változások – Szakmai napok, Gyulai Kistérség Egységes Szociális és Gyermekjóléti Intézmény, Gyula, 2007. március 2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mberközeli pszichológia és életvezetés, előadássorozat – Gyulai Kistérség Egységes Szociális és Gyermekjóléti Intézmény, Gyula, 2010. november 16. – 2010. december 2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venciós lehetőségek időskorban, az egészségmegőrzés tükrében, Egészséges Városok Magyarországi Szövetségének XXIV. szimpóziuma, Arany Bárány Hotel, Zalaegerszeg, 2012. november 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Gyulai Egészséges Városok program bemutatása (dr. Beke Szilvia, Kiss László) Egészséges Városok Magyarországi Szövetsége, koordinátori ülés, Gyula, Elizabeth Hotel, 2013. március 2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primer prevenciós populációs stratégiák új kihívásai, Országos Alapellátási Szövetség konferenciája, egészségügyi Alapellátási Intézmény, Gyula 2013. április 1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envedélybetegségek, és ami mögötte van, előadássorozat – Egészségügyi Alapellátási Intézmény, Gyulai Kistérség Egységes Szociális és Gyermekjóléti Intézménye, Gyula, 2015. március 01 – 2015. június 3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zakmai munkáim:</w:t>
      </w:r>
    </w:p>
    <w:p>
      <w:pPr>
        <w:pStyle w:val="TextBody"/>
        <w:numPr>
          <w:ilvl w:val="0"/>
          <w:numId w:val="5"/>
        </w:numPr>
        <w:rPr/>
      </w:pPr>
      <w:r>
        <w:rPr/>
        <w:t>Az ifjúkor katechézise (diplomamunka 2000.)</w:t>
      </w:r>
    </w:p>
    <w:p>
      <w:pPr>
        <w:pStyle w:val="TextBody"/>
        <w:numPr>
          <w:ilvl w:val="0"/>
          <w:numId w:val="5"/>
        </w:numPr>
        <w:rPr/>
      </w:pPr>
      <w:r>
        <w:rPr/>
        <w:t>Napkeltétől napnyugtáig a gyulai Városi Szociális Szolgálatnál, 2003.</w:t>
      </w:r>
    </w:p>
    <w:p>
      <w:pPr>
        <w:pStyle w:val="TextBody"/>
        <w:numPr>
          <w:ilvl w:val="0"/>
          <w:numId w:val="5"/>
        </w:numPr>
        <w:rPr/>
      </w:pPr>
      <w:r>
        <w:rPr/>
        <w:t>Gyula város idősellátása (diplomamunka, 2004.)</w:t>
      </w:r>
    </w:p>
    <w:p>
      <w:pPr>
        <w:pStyle w:val="TextBody"/>
        <w:numPr>
          <w:ilvl w:val="0"/>
          <w:numId w:val="5"/>
        </w:numPr>
        <w:rPr/>
      </w:pPr>
      <w:r>
        <w:rPr/>
        <w:t>„</w:t>
      </w:r>
      <w:r>
        <w:rPr/>
        <w:t>Szerintem a diakónia…”A diakónia és a szociális munka. (Diakóniai tanulmányok I., Gyülekezetépítés és diakónia. Szerkesztette: dr. Fruttus István Levente. Károli Gáspár Református Egyetem Tanítóképző Főiskolai Kar Diakóniai Intézete. 2004.)</w:t>
      </w:r>
    </w:p>
    <w:p>
      <w:pPr>
        <w:pStyle w:val="TextBody"/>
        <w:numPr>
          <w:ilvl w:val="0"/>
          <w:numId w:val="5"/>
        </w:numPr>
        <w:rPr/>
      </w:pPr>
      <w:r>
        <w:rPr/>
        <w:t>Gyula város idősellátása (Diakóniai tanulmányok II. Szerkesztette: dr. Fruttus István Levente. Károli Gáspár Református Egyetem Tanítóképző Főiskolai Kar Diakóniai Intézete. 2005.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Cs/>
        </w:rPr>
      </w:pPr>
      <w:r>
        <w:rPr>
          <w:bCs/>
        </w:rPr>
        <w:t>Pasztorális tanácsadás szerepe a serdülőköri krízisek feldolgozásában (diplomamunka, 2013.)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épességek, készség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ámítógép-kezelői ismeret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 kategóriás jogosítvá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utatásszervezői tapasztal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yula, 2016. november 01.</w:t>
        <w:tab/>
        <w:tab/>
        <w:tab/>
        <w:tab/>
        <w:tab/>
        <w:tab/>
        <w:t>Kiss László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32" w:right="0" w:hanging="432"/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  <w:lang w:val="en-US" w:bidi="ar-SA"/>
    </w:rPr>
  </w:style>
  <w:style w:type="character" w:styleId="SzvegtrzsbehzssalChar">
    <w:name w:val="Szövegtörzs behúzással Char"/>
    <w:qFormat/>
    <w:rPr>
      <w:rFonts w:cs="Times New Roman"/>
      <w:sz w:val="24"/>
      <w:szCs w:val="24"/>
      <w:lang w:val="en-US" w:bidi="ar-S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180" w:right="0" w:hanging="180"/>
      <w:jc w:val="both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sslaszlo.m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19:00Z</dcterms:created>
  <dc:creator>Gazdasági ügyintéző</dc:creator>
  <dc:description/>
  <cp:keywords/>
  <dc:language>en-US</dc:language>
  <cp:lastModifiedBy>user</cp:lastModifiedBy>
  <cp:lastPrinted>2011-03-10T08:12:00Z</cp:lastPrinted>
  <dcterms:modified xsi:type="dcterms:W3CDTF">2017-02-02T10:13:00Z</dcterms:modified>
  <cp:revision>3</cp:revision>
  <dc:subject/>
  <dc:title>Személyes adatok:</dc:title>
</cp:coreProperties>
</file>